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家的素纱小宫女她是如何织就我们家的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素纱小宫女：她是如何织就我们家的风景的？</w:t>
      </w:r>
      <w:r>
        <w:rPr>
          <w:sz w:val="32"/>
          <w:szCs w:val="32"/>
        </w:rPr>
        <w:t>&lt;/p&gt;&lt;p&gt;&lt;img src="/static-img/M7dTJZuZP_MxRV6y2yiLc_QO3h879B_X1zoZy5TjM_rsUIhK6HZDpA53Xg3v6f5Q.jpg"&gt;&lt;/p&gt;&lt;p&gt;</w:t>
      </w:r>
      <w:r>
        <w:rPr>
          <w:sz w:val="32"/>
          <w:szCs w:val="32"/>
        </w:rPr>
        <w:t>在我家里，有一位小宫女，名叫素纱。她的存在，就像一道淡雅的风景线，让人不经意间就被深深吸引。她总是穿着淡色的宫廷服装，头戴简单的白色簪花，一副清新脱俗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的小手一直都沉浸在自己的世界里，那是一个只有自己能触及的地方。在那里，她会轻轻地拉动那根红木梭子，发出低沉而又温暖的声音。这个声音，不仅让人心情平静，也成为了我们家的一种生活节奏。</w:t>
      </w:r>
      <w:r>
        <w:rPr>
          <w:sz w:val="32"/>
          <w:szCs w:val="32"/>
        </w:rPr>
        <w:t>&lt;/p&gt;&lt;p&gt;&lt;img src="/static-img/2F4JFaoSgIhg2aHXJKGfiPQO3h879B_X1zoZy5TjM_oCtIGJbtfWttiBmOqPPlrGDVhDwdKPifRkBTTK1tM_HEWgUnug61CR9jz4YVHgGyPRxow2orvTghJjLSQDubFvkMWzla9-PojF79dUjp8TTrKV_jxXiMXAnmE9qb70X3OHWpCvRTIbKrho_h9f0lPY.jpg"&gt;&lt;/p&gt;&lt;p&gt;</w:t>
      </w:r>
      <w:r>
        <w:rPr>
          <w:sz w:val="32"/>
          <w:szCs w:val="32"/>
        </w:rPr>
        <w:t>每当阳光透过窗户洒进来，将室内与外面的天空交织在一起时，素纱就会开始她的工作。她坐在台上，用她那双细致的手指，把丝线编织成各种各样的东西，从衣物到布料，再到那些精美的刺绣品，都充满了她的无尽耐心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闲暇时光中走进那个房间，我会看到素纱正专注地做着什么，或许是一条裙子，或许是一件衬衫。但不管是什么，她总是在用一种特别的情感去体现出那些衣服背后的故事和意义。</w:t>
      </w:r>
      <w:r>
        <w:rPr>
          <w:sz w:val="32"/>
          <w:szCs w:val="32"/>
        </w:rPr>
        <w:t>&lt;/p&gt;&lt;p&gt;&lt;img src="/static-img/FhJ5naLeQBLA70MocmgSp_QO3h879B_X1zoZy5TjM_oCtIGJbtfWttiBmOqPPlrGDVhDwdKPifRkBTTK1tM_HEWgUnug61CR9jz4YVHgGyPRxow2orvTghJjLSQDubFvkMWzla9-PojF79dUjp8TTrKV_jxXiMXAnmE9qb70X3OHWpCvRTIbKrho_h9f0lPY.jpg"&gt;&lt;/p&gt;&lt;p&gt;</w:t>
      </w:r>
      <w:r>
        <w:rPr>
          <w:sz w:val="32"/>
          <w:szCs w:val="32"/>
        </w:rPr>
        <w:t>有一次，我偷偷看了一眼那个房间里的镜子，看见了一个影子。那不是我的，是素纱。我转身问她：“你为什么要做这些？”她抬起头，看着远方，然后回答：“因为它们需要有人来给它们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突然明白了很多事情。原来，小宫女 素纹所做的一切，并不是单纯地只是完成任务，而是把自己的感情、自己的梦想都融入到了每一件作品中。她就是这样的人，她们就是这样活着的人——以最真挚的心去创造最美好的世界，每一次挥动的手臂，每一次微笑，都承载着对生活无限的热爱和期待。</w:t>
      </w:r>
      <w:r>
        <w:rPr>
          <w:sz w:val="32"/>
          <w:szCs w:val="32"/>
        </w:rPr>
        <w:t>&lt;/p&gt;&lt;p&gt;&lt;img src="/static-img/DoybrGUCoKM57W0N1XgA-_QO3h879B_X1zoZy5TjM_oCtIGJbtfWttiBmOqPPlrGDVhDwdKPifRkBTTK1tM_HEWgUnug61CR9jz4YVHgGyPRxow2orvTghJjLSQDubFvkMWzla9-PojF79dUjp8TTrKV_jxXiMXAnmE9qb70X3OHWpCvRTIbKrho_h9f0lPY.jpg"&gt;&lt;/p&gt;&lt;p&gt;</w:t>
      </w:r>
      <w:r>
        <w:rPr>
          <w:sz w:val="32"/>
          <w:szCs w:val="32"/>
        </w:rPr>
        <w:t>因此，当你走进我们的院落，你也许会发现，那些墙上的挂饰、桌上的摆设甚至是我穿戴上的衣服，无不散发出了某种特别的气息，那便是来自于小宫女 素 纯手中的艺术和情感。这一切都是从一个简单的话语开始，在我们不知道的时候，便已经悄然成为我们家的一部分。而且，这份风景，我们并不能完全掌控，它只属于那些拥有能力去感受它的人。</w:t>
      </w:r>
      <w:r>
        <w:rPr>
          <w:sz w:val="32"/>
          <w:szCs w:val="32"/>
        </w:rPr>
        <w:t>&lt;/p&gt;&lt;p&gt;&lt;a href = "/doc/741226-</w:t>
      </w:r>
      <w:r>
        <w:rPr>
          <w:sz w:val="32"/>
          <w:szCs w:val="32"/>
        </w:rPr>
        <w:t>小宫女 素纱我家的素纱小宫女她是如何织就我们家的风景的</w:t>
      </w:r>
      <w:r>
        <w:rPr>
          <w:sz w:val="32"/>
          <w:szCs w:val="32"/>
        </w:rPr>
        <w:t>.doc" rel="alternate" download="741226-</w:t>
      </w:r>
      <w:r>
        <w:rPr>
          <w:sz w:val="32"/>
          <w:szCs w:val="32"/>
        </w:rPr>
        <w:t>小宫女 素纱我家的素纱小宫女她是如何织就我们家的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